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 M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älkommen till SkeppaNassen 2015-02-25  nr 54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n:</w:t>
      </w:r>
    </w:p>
    <w:p>
      <w:pPr>
        <w:pStyle w:val="Normal"/>
        <w:rPr/>
      </w:pPr>
      <w:r>
        <w:rPr>
          <w:b/>
          <w:sz w:val="28"/>
          <w:szCs w:val="28"/>
        </w:rPr>
        <w:t>E, A och B-banan 7.500 de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ndikappet gäller med 45 sek.</w:t>
      </w:r>
    </w:p>
    <w:p>
      <w:pPr>
        <w:pStyle w:val="Normal"/>
        <w:rPr/>
      </w:pPr>
      <w:r>
        <w:rPr>
          <w:b/>
          <w:sz w:val="28"/>
          <w:szCs w:val="28"/>
        </w:rPr>
        <w:t>Start:   Duvhultsstugan vid marshall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viduell start enligt startlis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n vid startögonblick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jöisar får ej beträda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rollbeskrivning finns bara på kart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ämpling:   Stiftklämm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nuskontroll 1 st. på varje bana ger 3 min. avdrag</w:t>
      </w:r>
    </w:p>
    <w:p>
      <w:pPr>
        <w:pStyle w:val="Normal"/>
        <w:rPr/>
      </w:pPr>
      <w:r>
        <w:rPr>
          <w:b/>
          <w:sz w:val="28"/>
          <w:szCs w:val="28"/>
        </w:rPr>
        <w:t>Bonus är på kartan utmärkt med  specialtecknet vätskekontroll (punkthöjden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nuskontrollen stämplas i bonusru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ål:   Duvhultsstug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slistan efter tid och hur många kontroller man ta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nomgång 10 minuter innan star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älkom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rtil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29:00Z</dcterms:created>
  <dc:creator>Berra</dc:creator>
  <dc:description/>
  <dc:language>en-US</dc:language>
  <cp:lastModifiedBy>Hans-Olof</cp:lastModifiedBy>
  <dcterms:modified xsi:type="dcterms:W3CDTF">2015-02-24T08:29:00Z</dcterms:modified>
  <cp:revision>2</cp:revision>
  <dc:subject/>
  <dc:title/>
</cp:coreProperties>
</file>